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4: Компетенције дипломираних студената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авладавањем студијског програма студент стиче опште и предметно-специфичне способности које су у функцији квалитетног обављања стручне, научне и уметничке делатности. Опис квалификације која произилази из студијског програма мора одговарати одређеном нивоу националног оквира квалификација.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 завршетку студија студенти стичу компетенције да тимски или самостално обављају одређене послове у области геотехнике. Студенти се на основним студијама студијског програма за геотехнику, оспособљавају за вршење свих врста геотехничких истраживања (квалитетно извођење теренских истраживања и лабораторијских испитивања), да врше анализу и интерпретацију добијених података, те на основу резултата изведених истраживања, предлажу конкретна пројектантска решења. Дипломирани инжењери геотехнике су једини компетентни за извођење геотехничких истраживања: теренских и лабораторијских, као и израду геотехничких подлога, као основа за пројектовање различитих врста објеката. Они су такође једини компетентни за извођење геотехничког надзора и контролу извођења геотехничких радов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ктичне вештине укључују и оспособљавање за нумеричку обраду података и коришћење савремених информационих технологија. То значи да ће након завршетка основног студијског програма, студенти поседовати знање и вештине за обраду и архивирање података, водећи рачуна о селекцији, репрезентативности и меродавности података, као и тачности и прецизности аналитичких поступака, у циљу обезбеђења потребног степена поузданос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 наведених компетенција проистичу основни очекивани исходи студијског програма за геотехнику. Према њима, студент на студијском програму за геотехнику стиче знања и развија низ креативних способности и вештина које просечан студент треба да има и да их демонстрира у практичном раду. Сва стечена знања су апликативна, што додатно мотивише студенте за рад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том смислу студент се подстиче на самостално размишљање о могућностима унапређења ове стручно-научне дисциплине. То су:  развој опреме за теренска истраживања и опажања и опреме за лабораторијска испитивања, интерпретација и савремени приказ добијених резултата, основе нумеричког моделирања природног  терена и терена у интеракцији са објектом, упоређивање резултата прорачуна са резултатима мерења у току и након изградње објеката, поступци и средства побољшања својстава терена, применљивост геолошких грађевинских материјала и друго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color w:val="000000"/>
                  <w:u w:val="none"/>
                  <w:lang w:val="sr-CS"/>
                </w:rPr>
                <w:t>Додатак дипломе</w:t>
              </w:r>
            </w:hyperlink>
            <w:r>
              <w:rPr>
                <w:lang w:val="sr-CS"/>
              </w:rPr>
              <w:t xml:space="preserve"> -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i.pdf" TargetMode="External"/><Relationship Id="rId3" Type="http://schemas.openxmlformats.org/officeDocument/2006/relationships/hyperlink" Target="../Prilozi/Prilog_4/Prilog%204.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2:00Z</dcterms:created>
  <dc:creator>Darko Sarkanovic</dc:creator>
  <dc:description/>
  <cp:keywords/>
  <dc:language>en-US</dc:language>
  <cp:lastModifiedBy>Jovana Janković</cp:lastModifiedBy>
  <cp:lastPrinted>2013-03-26T21:21:00Z</cp:lastPrinted>
  <dcterms:modified xsi:type="dcterms:W3CDTF">2017-10-31T11:14:00Z</dcterms:modified>
  <cp:revision>10</cp:revision>
  <dc:subject/>
  <dc:title>Стандард 4: Компетенције дипломираних студената</dc:title>
</cp:coreProperties>
</file>